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ụ lục 1. Danh sách thành phần loài côn trùng ghi nhận được ở KBTTN Kon Chư Răng, tỉnh Gia L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126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khoa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Việt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ĐV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UC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Đ32/ 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Đ160/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. MANTOD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BỌ NG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Mant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Bọ ng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family Mantinae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antis  religio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nna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PLASMATOD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Ộ BỌ 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smat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Bọ 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Clitumninae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hryanistria bachmaens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 &amp; Ho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hryganistria chinens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hao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ORTHOPTER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Ộ CÁNH THẲ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Pyrgomorph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Châu chấu g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ularches milian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innae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HEMIPTE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Ộ CÁNH N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Cicad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Ve s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Cicadinae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ryptotympana mandari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Gaeana chen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u &amp; Y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Haphsa bindusar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ista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ogannia caes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cob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ulphogaeana dolich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osena depic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ista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Reduvi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Bọ xít ăn s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72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Ectrichodiinae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Ectrychotes andrea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hunber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Ectrychotes comotto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hier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Ectrychotes lingnanens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ốn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endis ruf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iao &amp; 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endis giốngnens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Reduviinae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canthaspis genicula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canthaspis ruficep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canthaspis collar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eduvius tenebros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t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eduvius declivicep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eduvius gregory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ốn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Saicinae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olytoxus fuscipenn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olytoxus ruficep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olytoxus rufinerv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 Stenopodanae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anthesancus geniculat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anthesancus hellu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å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anthesancus trimaculat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yot &amp; Serv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ygolampis angus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ygolampis bigutta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ut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ygolampis rufescen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Oncocephalus pur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Oncocephalus scutellar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u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Oncocephalus lineos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taccia dilu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tå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Emesinae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Empicoris rubromaculat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lackbur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Empicoris minut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in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Harpactorinae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griosphodrus dohrn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ignore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iasticus flavinot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atsumu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iasticus flav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ista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oranus fuscipenn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u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oranus spiniscut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u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osmolestes annulip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Endochus albomaculat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å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ndochu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nigricorn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å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Epidaus bachmaens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ong, Zhao &amp; C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Epidaus famul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tå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Epidaus longispin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uagor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lagiat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urmeist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hynocoris marginell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ri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Isyndus reticulat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å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anthous rub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oliditus armatissim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å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phedanoletes annulip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phedanoletes pubinotu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u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phedanoletes impressicoll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tå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phedanoletes gular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sia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ycanus croce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si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ycanus croceovittat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ycanus fallen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å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ycanus pyrrhomela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l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esbius purpure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hunber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elinus malay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tå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. COLEOPTE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Ộ CÁNH C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Creambyc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Xén tó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Creambycina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plocerambyx spinicor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ewm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adezhdiella aur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essi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Lamiina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noplophora chinen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orst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priona sublaev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m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tocera numi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w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atocera victori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m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alimna annula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livi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ylorhiza adus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iedeman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Prion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rysthenes granulo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homs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rypoda bate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ah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crotoma spino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oms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egopis maculo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oms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gopis si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hi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haphipodus fatal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e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Lucan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Kẹp kì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Lucanina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orcus affinis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uillar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orcus titanus westermann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Hope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dontolabis cuvera fallacios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oil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Scarabae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Bọ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Dynastinae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halcosoma atl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na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yctes nasicor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innae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ryctes rhinocer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na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ypoxylus dichotomus politu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Pr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Rutel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omala cupri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omala vi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abrici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Scarabaeina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pris lun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innae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. LEPIDOP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Ộ CÁNH VẢ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BƯỚM NGÀ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 Amathisi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Bướm rừ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Amathisiinae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tichophthalma howq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estwoo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tichophthalma uemurai uemur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him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Dana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Bướm Đố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Dana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naus genut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ra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uploea mulci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a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ploea tullio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bri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ploea sylv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arris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 &amp;R. Fel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deopsis simi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nna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rantica agl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tol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rumala septentrio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Nymphal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Bướm Gi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Heliconiina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ethosia cy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r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Nymphalina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unonia alm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innae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allima inach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oye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 Papilion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Bướm ph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Papilionina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Graphium antipha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ram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Graphium sarped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innae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mprotera curius Fabri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mprotera meg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ik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chliopta aristolochi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abrici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apilio helenus helen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na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pilio nephelus cha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stw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pilio polytes Linna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riodes aeacus aeacu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. &amp; R. Fel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riodes helena cerberus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. &amp; R. Fel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Pier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Bướm phấ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Pieri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ppias ind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o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ppias lynci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a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pora nad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ebomoia glaucipp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na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ioneris philono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oisduv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ioneris thestyl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uble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BƯỚM ĐÊM (NGÀ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Brahmae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Bướm đê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Brahmae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rahmaea wallich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Ereb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Bướm đê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Ereb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irama reto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lerc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urni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Ngài hoàng đ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Attac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tacus at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innae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Saturniina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tias selene ningpo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l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ntheraea perny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erin – Menev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mia cynth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alker et Fel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opa kat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stwoo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Sphing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Ngài ch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Macroglossina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echenena helop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alk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echenena min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utl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echetra lineo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alk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aphnis ne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innae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ippotion boerhavia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abric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eretra ness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r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retra oldenlandi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abrici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hagastis mongloli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utl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Smerinth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mbulyx ochrac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mbulyx substrigil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stw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allambulyx rubricosa rubrico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alk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llambulyx juno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tl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lanis undolo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rumba dyras dyr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alk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rum collig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alk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Sphing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cherotia lache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abrici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grius convolvu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innae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silogramma incre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alk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silogramma menephr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ram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Urani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Bướm đê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family Urani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yssa zam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tl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. HYMENOP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Ộ CÁNH M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. Ap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Ong m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ubfamily Ap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megilla zonta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nna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pis cera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abri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pis flo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abri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pis dorsa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abriciu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ubfamilXylocop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ylocopa latip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Dru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ylocopa tenuisca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estw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ylocopa aestua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Linnae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ylocopa phalothor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epelet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 Chrysid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Ong x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Chrysid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tilbum cyanur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Forst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 Pompil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Ong nh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Peps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yphononyx peregri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Smit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ichelonyx madraspata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Smit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mipepsis fenestr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Smit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ptodialepis biparti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pelet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ptodialepis suginar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chi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Pompil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cromerella hones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Smit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hec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Ong tò v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Sphec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alybion bengalen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Dahlbom, 18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alybion japonic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Gribo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alybion malign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Koh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sodontia aurip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Fernal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sodontia sepic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Smit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celiphron defor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Smit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 Vespid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Ong v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Eumen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tepipona biguta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Fabrici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podynerus troglodytes troglodyt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e Saussu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alligaster himalayens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amer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elta esuriense esurien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Fabrici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Delta pyriforme pyriform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Fabrici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umenes inconspic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mi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umenes labiatus sinic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iordani So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abus clypea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an der Ve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alayepipona clypea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&amp; Carpen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rancistrocerus aterimus erythr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ingha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reumenes quadrispinosus acut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himenes flavopictus continental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immerman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Zethus dolos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Polist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olistes giga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irb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olistes olivace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eGe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olistes rothney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am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olistes tenebricos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pelet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olistes dawna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ver and R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1</w:t>
            </w:r>
          </w:p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olistes delhien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s and Gup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olistes japonic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 Sauss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olistes nigritars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olistes nipponens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r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olistes sagittari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Sauss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opalidia artife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e Saussu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opalidia bicolora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 der Ve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opalidia cyathiform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Fabrici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opalidia flavopic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mit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opalidia mathematic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mit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opalidia rufocollar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amer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opalidia stigm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mit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opalidia vietnam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senleit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arapolybia indic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e Saussu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rapolybia var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Fabrici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Stenogastr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ochlischnogaster spatula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Carpenter and Star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ustenogaster scitu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ingha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ustenogaster vietnamen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a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Liostenogaster filic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illa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arischnogaster melly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de Saussu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family Vespin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rovespa barthelemy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u Buyss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espa affin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innae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espa anal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ri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espa basal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i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espa bicol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bri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espa ducal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mi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espa mocsarya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u Buy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espa sor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 Buy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Vespa tropic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innaeu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espa velut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epelet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nl-NL"/>
        </w:rPr>
        <w:t>Ghi chú:</w:t>
      </w:r>
    </w:p>
    <w:p>
      <w:pPr>
        <w:pStyle w:val="ColorfulListAccent1"/>
        <w:numPr>
          <w:ilvl w:val="0"/>
          <w:numId w:val="4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SĐVN, 2007 - Sách đỏ Việt Nam, năm 2007: CR – Rất nguy cấp;EN - Nguy cấp; VU - Sẽ nguy cấp; LR – Ít nguy cấp; DD - Thiếu dẫn liệu.  </w:t>
      </w:r>
    </w:p>
    <w:p>
      <w:pPr>
        <w:pStyle w:val="ColorfulListAccent1"/>
        <w:numPr>
          <w:ilvl w:val="0"/>
          <w:numId w:val="4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UCN, 2018 – Danh lục đỏ IUCN, năm 2018: CR – Rất nguy cấp; EN - Nguy cấp; VU - Sẽ nguy cấp; NT – Sắp bị đe doạ; DD - Thiếu dẫn liệu.</w:t>
      </w:r>
    </w:p>
    <w:p>
      <w:pPr>
        <w:pStyle w:val="ColorfulListAccent1"/>
        <w:numPr>
          <w:ilvl w:val="0"/>
          <w:numId w:val="4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Đ 32/2006 - Nghị định 32/2006/NĐ-CP của Chính phủ: IB - Nghiêm cấm khai thác sử dụng vì mục đích thương mại; IIB - Hạn chế khai thác sử dụng vì mục đích thương mại.</w:t>
      </w:r>
    </w:p>
    <w:p>
      <w:pPr>
        <w:pStyle w:val="ColorfulListAccent1"/>
        <w:numPr>
          <w:ilvl w:val="0"/>
          <w:numId w:val="4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Đ 160/2013 - Nghị định 160/2013/NĐ-CP của Chính phủ về tiêu chí xác định loài và chế độ quản lý loài thuộc danh mục loài nguy cấp, quý, hiếm được ưu tiên bảo vệ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Chú thích:</w:t>
      </w:r>
    </w:p>
    <w:p>
      <w:pPr>
        <w:pStyle w:val="ColorfulListAccent12"/>
        <w:spacing w:before="120" w:after="120"/>
        <w:ind w:left="0" w:firstLine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nl-NL"/>
        </w:rPr>
        <w:t>1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ết quả kế thừa và nghiên cứu của </w:t>
      </w: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rung </w:t>
      </w:r>
      <w:r>
        <w:rPr>
          <w:rFonts w:cs="Times New Roman" w:ascii="Times New Roman" w:hAnsi="Times New Roman"/>
          <w:sz w:val="24"/>
          <w:szCs w:val="24"/>
          <w:lang w:val="vi-VN"/>
        </w:rPr>
        <w:t>T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âm </w:t>
      </w:r>
      <w:r>
        <w:rPr>
          <w:rFonts w:cs="Times New Roman" w:ascii="Times New Roman" w:hAnsi="Times New Roman"/>
          <w:sz w:val="24"/>
          <w:szCs w:val="24"/>
          <w:lang w:val="vi-VN"/>
        </w:rPr>
        <w:t>Tài Nguyên Môi Trường và Biến Đổi Khí Hậu qua báo cáo kết quả công trình xây dựng báo cáo hiện trạng đa dạng sinh học 3 năm/lần tại Khu BTTN Kon Chư Răng năm 2018</w:t>
      </w:r>
      <w:r>
        <w:rPr>
          <w:rFonts w:cs="Times New Roman" w:ascii="Times New Roman" w:hAnsi="Times New Roman"/>
          <w:sz w:val="24"/>
          <w:szCs w:val="24"/>
          <w:lang w:val="nl-NL"/>
        </w:rPr>
        <w:t>;</w:t>
      </w:r>
    </w:p>
    <w:p>
      <w:pPr>
        <w:pStyle w:val="ColorfulListAccent12"/>
        <w:spacing w:before="120" w:after="120"/>
        <w:ind w:left="0" w:firstLine="360"/>
        <w:contextualSpacing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Tổng số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221 loà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MS Mincho;ＭＳ 明朝" w:cs="Times New Roman"/>
      <w:b/>
      <w:bCs/>
      <w:sz w:val="2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>
      <w:rFonts w:eastAsia="MS Mincho;ＭＳ 明朝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eastAsia="MS Mincho;ＭＳ 明朝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S Gothic;ＭＳ ゴシック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MS Mincho;ＭＳ 明朝"/>
      <w:b/>
      <w:bCs/>
      <w:sz w:val="22"/>
      <w:szCs w:val="36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yle5">
    <w:name w:val=" (文字) (文字)"/>
    <w:qFormat/>
    <w:rPr>
      <w:b/>
      <w:bCs/>
      <w:sz w:val="22"/>
      <w:szCs w:val="3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20"/>
      </w:tabs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">
    <w:name w:val="Bo"/>
    <w:basedOn w:val="Normal"/>
    <w:qFormat/>
    <w:pPr>
      <w:tabs>
        <w:tab w:val="clear" w:pos="720"/>
        <w:tab w:val="left" w:pos="0" w:leader="none"/>
        <w:tab w:val="left" w:pos="3780" w:leader="none"/>
      </w:tabs>
      <w:spacing w:before="120" w:after="120"/>
    </w:pPr>
    <w:rPr>
      <w:rFonts w:ascii="Times New Roman" w:hAnsi="Times New Roman" w:eastAsia="MS Mincho;ＭＳ 明朝" w:cs="Times New Roman"/>
      <w:b/>
    </w:rPr>
  </w:style>
  <w:style w:type="paragraph" w:styleId="Phanbo">
    <w:name w:val="Phan bo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ascii="Times New Roman" w:hAnsi="Times New Roman" w:eastAsia="MS Mincho;ＭＳ 明朝" w:cs="Times New Roman"/>
      <w:b/>
    </w:rPr>
  </w:style>
  <w:style w:type="paragraph" w:styleId="Ho">
    <w:name w:val="ho"/>
    <w:basedOn w:val="Normal"/>
    <w:qFormat/>
    <w:pPr>
      <w:tabs>
        <w:tab w:val="clear" w:pos="720"/>
        <w:tab w:val="left" w:pos="284" w:leader="none"/>
      </w:tabs>
      <w:spacing w:before="120" w:after="0"/>
      <w:jc w:val="both"/>
      <w:outlineLvl w:val="1"/>
    </w:pPr>
    <w:rPr>
      <w:rFonts w:ascii="Times New Roman" w:hAnsi="Times New Roman" w:eastAsia="MS Mincho;ＭＳ 明朝" w:cs="Times New Roman"/>
      <w:b/>
      <w:bCs/>
      <w:iCs/>
      <w:sz w:val="26"/>
      <w:szCs w:val="26"/>
      <w:lang w:val="nl-NL"/>
    </w:rPr>
  </w:style>
  <w:style w:type="paragraph" w:styleId="Giong">
    <w:name w:val="giong"/>
    <w:basedOn w:val="Normal"/>
    <w:qFormat/>
    <w:pPr>
      <w:tabs>
        <w:tab w:val="clear" w:pos="720"/>
        <w:tab w:val="left" w:pos="397" w:leader="none"/>
      </w:tabs>
      <w:spacing w:before="240" w:after="240"/>
      <w:jc w:val="both"/>
      <w:outlineLvl w:val="1"/>
    </w:pPr>
    <w:rPr>
      <w:rFonts w:ascii="Times New Roman" w:hAnsi="Times New Roman" w:eastAsia="MS Mincho;ＭＳ 明朝" w:cs="Times New Roman"/>
      <w:b/>
      <w:bCs/>
      <w:iCs/>
      <w:sz w:val="26"/>
      <w:szCs w:val="26"/>
      <w:lang w:val="nl-NL"/>
    </w:rPr>
  </w:style>
  <w:style w:type="paragraph" w:styleId="Loai">
    <w:name w:val="loai"/>
    <w:basedOn w:val="Normal"/>
    <w:qFormat/>
    <w:pPr>
      <w:tabs>
        <w:tab w:val="clear" w:pos="720"/>
        <w:tab w:val="left" w:pos="397" w:leader="none"/>
      </w:tabs>
      <w:spacing w:before="120" w:after="0"/>
      <w:jc w:val="both"/>
      <w:outlineLvl w:val="1"/>
    </w:pPr>
    <w:rPr>
      <w:rFonts w:ascii="Times New Roman" w:hAnsi="Times New Roman" w:eastAsia="MS Mincho;ＭＳ 明朝" w:cs="Times New Roman"/>
      <w:b/>
      <w:bCs/>
      <w:iCs/>
      <w:sz w:val="26"/>
      <w:szCs w:val="26"/>
      <w:lang w:val="nl-NL"/>
    </w:rPr>
  </w:style>
  <w:style w:type="paragraph" w:styleId="S">
    <w:name w:val="s"/>
    <w:basedOn w:val="Normal"/>
    <w:qFormat/>
    <w:pPr>
      <w:tabs>
        <w:tab w:val="clear" w:pos="720"/>
        <w:tab w:val="left" w:pos="397" w:leader="none"/>
      </w:tabs>
      <w:spacing w:before="120" w:after="0"/>
      <w:jc w:val="both"/>
    </w:pPr>
    <w:rPr>
      <w:rFonts w:ascii="Times New Roman" w:hAnsi="Times New Roman" w:eastAsia="MS Mincho;ＭＳ 明朝" w:cs="Times New Roman"/>
      <w:b/>
      <w:sz w:val="26"/>
      <w:szCs w:val="26"/>
      <w:lang w:val="nl-NL"/>
    </w:rPr>
  </w:style>
  <w:style w:type="paragraph" w:styleId="Style11">
    <w:name w:val="Style1"/>
    <w:basedOn w:val="Normal"/>
    <w:qFormat/>
    <w:pPr>
      <w:tabs>
        <w:tab w:val="clear" w:pos="720"/>
        <w:tab w:val="left" w:pos="0" w:leader="none"/>
      </w:tabs>
    </w:pPr>
    <w:rPr>
      <w:rFonts w:ascii="Times New Roman" w:hAnsi="Times New Roman" w:eastAsia="MS Mincho;ＭＳ 明朝" w:cs="Times New Roman"/>
      <w:b/>
      <w:sz w:val="26"/>
    </w:rPr>
  </w:style>
  <w:style w:type="paragraph" w:styleId="P">
    <w:name w:val="p"/>
    <w:basedOn w:val="Normal"/>
    <w:qFormat/>
    <w:pPr>
      <w:tabs>
        <w:tab w:val="clear" w:pos="720"/>
        <w:tab w:val="left" w:pos="284" w:leader="none"/>
      </w:tabs>
      <w:spacing w:before="120" w:after="0"/>
    </w:pPr>
    <w:rPr>
      <w:rFonts w:ascii="Times New Roman" w:hAnsi="Times New Roman" w:eastAsia="MS Mincho;ＭＳ 明朝" w:cs="Times New Roman"/>
      <w:b/>
      <w:sz w:val="26"/>
      <w:szCs w:val="26"/>
    </w:rPr>
  </w:style>
  <w:style w:type="paragraph" w:styleId="H">
    <w:name w:val="h"/>
    <w:basedOn w:val="Normal"/>
    <w:qFormat/>
    <w:pPr>
      <w:tabs>
        <w:tab w:val="clear" w:pos="720"/>
        <w:tab w:val="left" w:pos="397" w:leader="none"/>
      </w:tabs>
      <w:spacing w:before="120" w:after="0"/>
    </w:pPr>
    <w:rPr>
      <w:rFonts w:ascii="Times New Roman" w:hAnsi="Times New Roman" w:eastAsia="MS Mincho;ＭＳ 明朝" w:cs="Times New Roman"/>
      <w:sz w:val="26"/>
      <w:szCs w:val="26"/>
    </w:rPr>
  </w:style>
  <w:style w:type="paragraph" w:styleId="G">
    <w:name w:val="g"/>
    <w:basedOn w:val="Normal"/>
    <w:qFormat/>
    <w:pPr>
      <w:tabs>
        <w:tab w:val="clear" w:pos="720"/>
        <w:tab w:val="left" w:pos="397" w:leader="none"/>
      </w:tabs>
      <w:spacing w:before="120" w:after="240"/>
      <w:jc w:val="both"/>
      <w:outlineLvl w:val="1"/>
    </w:pPr>
    <w:rPr>
      <w:rFonts w:ascii="Times New Roman" w:hAnsi="Times New Roman" w:eastAsia="MS Mincho;ＭＳ 明朝" w:cs="Times New Roman"/>
      <w:b/>
      <w:bCs/>
      <w:iCs/>
      <w:sz w:val="26"/>
      <w:szCs w:val="26"/>
      <w:lang w:val="nl-NL"/>
    </w:rPr>
  </w:style>
  <w:style w:type="paragraph" w:styleId="L">
    <w:name w:val="l"/>
    <w:basedOn w:val="Normal"/>
    <w:qFormat/>
    <w:pPr>
      <w:tabs>
        <w:tab w:val="clear" w:pos="720"/>
        <w:tab w:val="left" w:pos="397" w:leader="none"/>
      </w:tabs>
      <w:spacing w:before="120" w:after="0"/>
      <w:jc w:val="both"/>
      <w:outlineLvl w:val="1"/>
    </w:pPr>
    <w:rPr>
      <w:rFonts w:ascii="Times New Roman" w:hAnsi="Times New Roman" w:eastAsia="MS Mincho;ＭＳ 明朝" w:cs="Times New Roman"/>
      <w:b/>
      <w:bCs/>
      <w:iCs/>
      <w:sz w:val="26"/>
      <w:szCs w:val="26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lorfulListAccent12">
    <w:name w:val="Colorful List - Accent 12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3:50:00Z</dcterms:created>
  <dc:creator>User</dc:creator>
  <dc:description/>
  <cp:keywords/>
  <dc:language>en-US</dc:language>
  <cp:lastModifiedBy>Admin</cp:lastModifiedBy>
  <dcterms:modified xsi:type="dcterms:W3CDTF">2022-10-25T05:01:00Z</dcterms:modified>
  <cp:revision>21</cp:revision>
  <dc:subject/>
  <dc:title>Số TT</dc:title>
</cp:coreProperties>
</file>