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7"/>
        <w:gridCol w:w="992"/>
        <w:gridCol w:w="992"/>
        <w:gridCol w:w="992"/>
        <w:gridCol w:w="986"/>
        <w:gridCol w:w="9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khoa họ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ĐV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UC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Đ32/ 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Đ160/ 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. SCANDENT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Ộ NHIỀU RĂ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Tupai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ọ Đồ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nl-NL"/>
              </w:rPr>
              <w:t xml:space="preserve">Tupaia belanger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(Wagner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ồ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. PRIMAT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BỘ LINH TRƯỞ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. Loris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Cu 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Nycticebus bengalensi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Lacépède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 li lớn</w:t>
            </w:r>
            <w:r>
              <w:fldChar w:fldCharType="begin"/>
            </w:r>
            <w:r>
              <w:rPr/>
              <w:instrText xml:space="preserve"> XE "Cu li lí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Nycticebus pygmae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onho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u li nhỏ</w:t>
            </w:r>
            <w:r>
              <w:fldChar w:fldCharType="begin"/>
            </w:r>
            <w:r>
              <w:rPr/>
              <w:instrText xml:space="preserve"> XE "Cu li nhá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. Cercopithec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Kh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acaca arctoide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I. Geoffroy Saint - Hilaire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ỉ mặt đỏ</w:t>
            </w:r>
            <w:r>
              <w:fldChar w:fldCharType="begin"/>
            </w:r>
            <w:r>
              <w:rPr/>
              <w:instrText xml:space="preserve"> XE "KhØ mÆt ®á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acaca fasciculari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Raffle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hỉ đuôi dà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acaca leonin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Blyth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hỉ đuôi lợ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Pygathrix cinere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Nadler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à vá chân xá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. Hylobat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Vượ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Nomascus gabriellae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Thoma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ượn đen má vàng</w:t>
            </w:r>
            <w:r>
              <w:fldChar w:fldCharType="begin"/>
            </w:r>
            <w:r>
              <w:rPr/>
              <w:instrText xml:space="preserve"> XE "V­în ®en m¸ vµng 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. ERINACEOMORPH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BỘ CHUỘT VO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. Erinace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ọ Chuột v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nl-NL"/>
              </w:rPr>
              <w:t xml:space="preserve">Hylomys suillus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(Müller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 xml:space="preserve">Chuột voi đồ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I. SORICOMORPH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BỘ CHUỘT CH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. Soric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Chuột ch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Crocidura attenuat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Milne - Edward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uột chù đuôi đ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Suncus murin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Linnaeu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uột chù nh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. Talp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Chuột chũ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nl-NL"/>
              </w:rPr>
              <w:t xml:space="preserve">Parascaptor leucura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(Blyth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Chuột chũi đuôi trắ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nl-NL"/>
              </w:rPr>
              <w:t>Euroscaptor parviden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Chuột chũi răng nh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. CHIROPTE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BỘ DƠ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. Pteropod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Dơi qu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nl-NL"/>
              </w:rPr>
              <w:t xml:space="preserve">Cynopterus sphinx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(Vahl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Dơi chó cánh dà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nl-NL"/>
              </w:rPr>
              <w:t xml:space="preserve">Megaerops niphanae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(Yenbutra &amp; Felte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Dơi quả không đuôi lớ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nl-NL"/>
              </w:rPr>
              <w:t xml:space="preserve">Macroglossus sobrinus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(K. Anderse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Dơi ăn mật hoa lớ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nl-NL"/>
              </w:rPr>
              <w:t>Rousettter leschenault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i cáo n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. Rhinoloph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Dơi lá mũ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Rhinolophus affini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Horsfield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ơi lá đuô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Rhinolophus pearsoni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Horsfield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ơi lá péc-xô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Rhinolophus pusill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Temminc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ơi lá mũi nh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Rhinolophus luct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 lá lớ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. Hipposider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Dơi nếp mũ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Hipposideros larvat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Horsfield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ơi nếp mũi xá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Hipposideros pomon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K. Anderse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ơi nếp mũi x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Hipposideros gentili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ơi nếp mũi n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1. Megadermat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Dơi 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605" w:leader="none"/>
              </w:tabs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nl-NL"/>
              </w:rPr>
              <w:t xml:space="preserve">Megaderma lyr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E. Geoffro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605" w:leader="none"/>
              </w:tabs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Dơi ma bắ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605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605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605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605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2. Vespertilion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Dơi muỗ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Hesperoptenus tickell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Blyth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ơi răng cửa lớ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yotis horsfieldi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Temmic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ơi tai cánh ngắ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Myotis rufonig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yot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igorensis alticrantat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ơi tai sọ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yotis montivag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Dobso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ơi tai sọ lớ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urina cycloti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Dobso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ơi mũi ống tai trò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Scotomanes ornat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Blyth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ơi đốm ho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Scotophilus heathi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Horsfield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ơi nghệ lớ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Pipistrellus paterculus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(</w:t>
            </w:r>
            <w:hyperlink r:id="rId2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u w:val="none"/>
                  <w:shd w:fill="F9F9F9" w:val="clear"/>
                </w:rPr>
                <w:t>Thoma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ơi muỗ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Pipistrellus javanicus f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Miniopterus cf. uliginos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ơi cánh dài châu 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ina elerv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ina hutto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ơi mũi ống nh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piocephalus harp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ơi mũi ống cánh l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I. PHOLIDO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BỘ TÊ T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. Man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Tê t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anis javanic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smares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ê tê ja 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nl-NL"/>
              </w:rPr>
              <w:t>VII. Carnivo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BỘ ĂN THỊ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4. Can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c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Canis aureu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"/>
              </w:rPr>
              <w:t xml:space="preserve"> Linnae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ó só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5. Fel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Mè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Catopuma temmincki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Vigors &amp; Horsfield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áo lử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Panthera tigri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"/>
              </w:rPr>
              <w:t xml:space="preserve"> (Linnaeu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Pardofelis marmorat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Marti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èo gấ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Prionailurus bengalensi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Kerr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èo rừ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Neofeli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nebulos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Griffith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áo gấ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6. Viverr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Cầ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Arctictis binturo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Raffle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ầy mự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Arctogalidia trivirgat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"/>
              </w:rPr>
              <w:t xml:space="preserve"> (Gray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ầy tai trắ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Cynocephalus variegatu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(</w:t>
            </w:r>
            <w:hyperlink r:id="rId3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szCs w:val="24"/>
                  <w:u w:val="none"/>
                  <w:shd w:fill="F9F9F9" w:val="clear"/>
                </w:rPr>
                <w:t>Audeber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ầy b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Paguma larvat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C. E. H Smith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ầy vòi mố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Paradoxurus hermaphrodit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alla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ầy vòi đố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Prionodon pardicolor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dgso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ầy gấ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Viverra zibeth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innae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ầy giô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Viverricula indic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smares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ầy h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7. Herpest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Cầy lỏ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Herpestes javanic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É. Geoffroy Saint - Hilaire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ầy lỏn tr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Herpestes urv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dgso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ầy móc cu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8. Urs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Gấ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Helarcto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alayan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Raffle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ấu ch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Ursus thibetan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G. Cuvier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ấu ngự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9. Mustel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Chồ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Lutra lutr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Linnaeu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ái cá t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Arctonyx collari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. G. Cuvi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ửng lợ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artes flavigul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oddaer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ồn và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elogale personat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I. Geoffroy Saint - Hilaire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ồn bạc má n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osale sp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ela cf. kathia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ết bụng v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24"/>
                <w:szCs w:val="24"/>
                <w:lang w:val="nl-NL"/>
              </w:rPr>
            </w:pPr>
            <w:r>
              <w:rPr>
                <w:caps/>
                <w:sz w:val="24"/>
                <w:szCs w:val="24"/>
                <w:lang w:val="nl-NL"/>
              </w:rPr>
              <w:t>VIII. Artiodactyl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Ộ MÓNG GUỐC NGÓN CHẴ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jc w:val="center"/>
              <w:rPr>
                <w:b w:val="false"/>
                <w:b w:val="false"/>
                <w:caps/>
                <w:sz w:val="24"/>
                <w:szCs w:val="24"/>
                <w:lang w:val="nl-NL"/>
              </w:rPr>
            </w:pPr>
            <w:r>
              <w:rPr>
                <w:b w:val="false"/>
                <w:cap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jc w:val="center"/>
              <w:rPr>
                <w:b w:val="false"/>
                <w:b w:val="false"/>
                <w:caps/>
                <w:sz w:val="24"/>
                <w:szCs w:val="24"/>
                <w:lang w:val="nl-NL"/>
              </w:rPr>
            </w:pPr>
            <w:r>
              <w:rPr>
                <w:b w:val="false"/>
                <w:cap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jc w:val="center"/>
              <w:rPr>
                <w:b w:val="false"/>
                <w:b w:val="false"/>
                <w:caps/>
                <w:sz w:val="24"/>
                <w:szCs w:val="24"/>
                <w:lang w:val="nl-NL"/>
              </w:rPr>
            </w:pPr>
            <w:r>
              <w:rPr>
                <w:b w:val="false"/>
                <w:cap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jc w:val="center"/>
              <w:rPr>
                <w:b w:val="false"/>
                <w:b w:val="false"/>
                <w:caps/>
                <w:sz w:val="24"/>
                <w:szCs w:val="24"/>
                <w:lang w:val="nl-NL"/>
              </w:rPr>
            </w:pPr>
            <w:r>
              <w:rPr>
                <w:b w:val="false"/>
                <w:cap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jc w:val="center"/>
              <w:rPr>
                <w:b w:val="false"/>
                <w:b w:val="false"/>
                <w:caps/>
                <w:sz w:val="24"/>
                <w:szCs w:val="24"/>
                <w:lang w:val="nl-NL"/>
              </w:rPr>
            </w:pPr>
            <w:r>
              <w:rPr>
                <w:b w:val="false"/>
                <w:cap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eastAsia="MS Mincho;MS Gothic" w:cs="Times New Roman"/>
                <w:b/>
                <w:b/>
                <w:bCs/>
                <w:caps/>
                <w:sz w:val="24"/>
                <w:szCs w:val="24"/>
                <w:lang w:val="nl-NL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caps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0. Su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Lợn rừ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Sus scrof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innae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ợn rừ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. Tragul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ọ Cheo che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nl-NL"/>
              </w:rPr>
              <w:t>Tragulu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nl-NL"/>
              </w:rPr>
              <w:t xml:space="preserve">kanchil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(Raffles)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Cheo cheo nam d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I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. Cerv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ọ Hươu n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Cervus porcinu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"/>
              </w:rPr>
              <w:t>(Zimmerman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ươu v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untiacus muntjak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immerman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ng t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i/>
                <w:sz w:val="24"/>
                <w:szCs w:val="24"/>
                <w:lang w:val="nl-NL"/>
              </w:rPr>
              <w:t xml:space="preserve">Muntiacus truongsonensis </w:t>
            </w:r>
            <w:r>
              <w:rPr>
                <w:b w:val="false"/>
                <w:sz w:val="24"/>
                <w:szCs w:val="24"/>
              </w:rPr>
              <w:t>(Giao, Tuoc, Dung, Wikramanayake, Amato, Arctander &amp; Mackinno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 xml:space="preserve">Mang trường s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Muntiacus vuquangensis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o Tuoc, Vu Van Dung, Dawson, Arctander &amp; Mackinno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ang lớ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. Bov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ọ Trâu b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Capricornis sumatraensi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Bechstei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ơn d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X. RODENT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BỘ GẶM NHẤ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4. Sciur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Só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Ratufa bicolor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parrma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óc đ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Belomys pearsoni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Gray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óc bay lông 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Hylopetes alboniger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Hodgso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óc bay đen trắ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I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"/>
              </w:rPr>
              <w:t>Hylopetes phayrei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"/>
              </w:rPr>
              <w:t xml:space="preserve"> (Blyth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óc bay b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Petaurista philippensi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Elliot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óc bay lớ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Callosciurus erythrae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alla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óc bụng đ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Callosciurus inornat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Gray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óc bụng x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Dremomys rufigeni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Blanford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óc mõm h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Tamiops rodolphi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Milne - Edward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óc chuột lử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iops maritim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óc chuột hải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es berdmore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óc vằn l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. Spalac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ọ Dú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Rhizomys pruinosu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Blyt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úi mốc lớ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6. Mur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Chuộ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>
                <w:b w:val="false"/>
                <w:i/>
                <w:sz w:val="24"/>
                <w:szCs w:val="24"/>
                <w:lang w:val="nl-NL"/>
              </w:rPr>
              <w:t xml:space="preserve">Bandicota indica </w:t>
            </w:r>
            <w:r>
              <w:rPr>
                <w:b w:val="false"/>
                <w:sz w:val="24"/>
                <w:szCs w:val="24"/>
                <w:lang w:val="nl-NL"/>
              </w:rPr>
              <w:t>(Bechstein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  <w:t xml:space="preserve">Chuột đất lớ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jc w:val="center"/>
              <w:rPr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eastAsia="MS Mincho;MS Gothic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Chiropodomys gliroide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Blyth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 nhắt câ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xomys mo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Robinson &amp; Klos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 su-ri lông mề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axomys surifer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Miller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uột su-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us carol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Bonhote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uột nhắt đồ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Mus muscul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innae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uột nhắt nh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Niviventer fulvescen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Gray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uột hươu b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iviventer langbiani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Robinson &amp; Klos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 langb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iventer tenqs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 núi đông 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tus nitid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 bó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Rattus exulan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eale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uột lắ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Rattus tanezum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Temminc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uột nh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oooldamvs revertens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 Mê C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ooldamvs s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 nú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7. Hystricida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Họ Nhí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Atherurus macrourus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Linnaeus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Hystrix brachyur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innae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hím đuôi ngắ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1. Danh sách thành phần loài thú ghi nhận được ở KBTTN Kon Chư Răng, tỉnh Gia L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nl-NL"/>
        </w:rPr>
        <w:t>Ghi chú:</w:t>
      </w:r>
    </w:p>
    <w:p>
      <w:pPr>
        <w:pStyle w:val="ColorfulListAccent11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ĐVN, 2007 - Sách đỏ Việt Nam, năm 2007: CR – Rất nguy cấp;EN - Nguy cấp; VU - Sẽ nguy cấp; LR – Ít nguy cấp; DD - Thiếu dẫn liệu.  </w:t>
      </w:r>
    </w:p>
    <w:p>
      <w:pPr>
        <w:pStyle w:val="ColorfulListAccent11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UCN, 2018 – Danh lục đỏ IUCN, năm 2018: CR – Rất nguy cấp; EN - Nguy cấp; VU - Sẽ nguy cấp; NT – Sắp bị đe doạ; DD - Thiếu dẫn liệu.</w:t>
      </w:r>
    </w:p>
    <w:p>
      <w:pPr>
        <w:pStyle w:val="ColorfulListAccent11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Đ 32/2006 - Nghị định 32/2006/NĐ-CP của Chính phủ: IB - Nghiêm cấm khai thác sử dụng vì mục đích thương mại; IIB - Hạn chế khai thác sử dụng vì mục đích thương mại.</w:t>
      </w:r>
    </w:p>
    <w:p>
      <w:pPr>
        <w:pStyle w:val="ColorfulListAccent11"/>
        <w:numPr>
          <w:ilvl w:val="0"/>
          <w:numId w:val="6"/>
        </w:numPr>
        <w:spacing w:before="120" w:after="12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Đ 160/2013 - Nghị định 160/2013/NĐ-CP của Chính phủ về tiêu chí xác định loài và chế độ quản lý loài thuộc danh mục loài nguy cấp, quý, hiếm được ưu tiên bảo vệ.</w:t>
      </w:r>
    </w:p>
    <w:p>
      <w:pPr>
        <w:pStyle w:val="ColorfulListAccent12"/>
        <w:numPr>
          <w:ilvl w:val="0"/>
          <w:numId w:val="5"/>
        </w:numPr>
        <w:spacing w:before="120" w:after="1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nl-NL"/>
        </w:rPr>
        <w:t>Chú thích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ColorfulListAccent12"/>
        <w:spacing w:before="120" w:after="12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: kết quả kế thừa và nghiên cứu của 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rung 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âm </w:t>
      </w:r>
      <w:r>
        <w:rPr>
          <w:rFonts w:cs="Times New Roman" w:ascii="Times New Roman" w:hAnsi="Times New Roman"/>
          <w:sz w:val="24"/>
          <w:szCs w:val="24"/>
          <w:lang w:val="vi-VN"/>
        </w:rPr>
        <w:t>Tài Nguyên Môi Trường và Biến Đổi Khí Hậu qua báo cáo kết quả công trình xây dựng báo cáo hiện trạng đa dạng sinh học 3 năm/lần tại Khu BTTN Kon Chư Răng năm 2018</w:t>
      </w:r>
      <w:r>
        <w:rPr>
          <w:rFonts w:cs="Times New Roman" w:ascii="Times New Roman" w:hAnsi="Times New Roman"/>
          <w:sz w:val="24"/>
          <w:szCs w:val="24"/>
          <w:lang w:val="nl-NL"/>
        </w:rPr>
        <w:t>;</w:t>
      </w:r>
    </w:p>
    <w:p>
      <w:pPr>
        <w:pStyle w:val="ColorfulListAccent12"/>
        <w:spacing w:before="120" w:after="120"/>
        <w:ind w:left="0" w:firstLine="720"/>
        <w:contextualSpacing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: loài cập nhật từ báo cáo số 3327/BC-TTNDVN ngày 21 tháng 9 năm 2022 của Trung tâm nhiệt đới Việt Nga V/v báo cáo sơ bộ kết quả </w:t>
      </w:r>
      <w:r>
        <w:rPr>
          <w:sz w:val="24"/>
          <w:szCs w:val="24"/>
          <w:lang w:val="en-US"/>
        </w:rPr>
        <w:t>khảo sát khu hệ động vật có vú, lưỡng cư và bò sát tại Khu BTTN Kon Chư Răng tỉnh Gia La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ổng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số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100 loài 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MS Mincho;MS Gothic" w:cs="Times New Roman"/>
      <w:b/>
      <w:bCs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MS Gothic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>
      <w:rFonts w:eastAsia="MS Mincho;MS Gothic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MS Gothic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eastAsia="MS Mincho;MS Gothic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Gothic;ＭＳ ゴシック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MS Mincho;MS Gothic"/>
      <w:b/>
      <w:bCs/>
      <w:sz w:val="22"/>
      <w:szCs w:val="36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yle5">
    <w:name w:val=" (文字) (文字)"/>
    <w:qFormat/>
    <w:rPr>
      <w:b/>
      <w:bCs/>
      <w:sz w:val="22"/>
      <w:szCs w:val="3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20"/>
      </w:tabs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MS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MS Gothic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">
    <w:name w:val="Bo"/>
    <w:basedOn w:val="Normal"/>
    <w:qFormat/>
    <w:pPr>
      <w:tabs>
        <w:tab w:val="clear" w:pos="720"/>
        <w:tab w:val="left" w:pos="0" w:leader="none"/>
        <w:tab w:val="left" w:pos="3780" w:leader="none"/>
      </w:tabs>
      <w:spacing w:before="120" w:after="120"/>
    </w:pPr>
    <w:rPr>
      <w:rFonts w:ascii="Times New Roman" w:hAnsi="Times New Roman" w:eastAsia="MS Mincho;MS Gothic" w:cs="Times New Roman"/>
      <w:b/>
    </w:rPr>
  </w:style>
  <w:style w:type="paragraph" w:styleId="Phanbo">
    <w:name w:val="Phan bo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ascii="Times New Roman" w:hAnsi="Times New Roman" w:eastAsia="MS Mincho;MS Gothic" w:cs="Times New Roman"/>
      <w:b/>
    </w:rPr>
  </w:style>
  <w:style w:type="paragraph" w:styleId="Ho">
    <w:name w:val="ho"/>
    <w:basedOn w:val="Normal"/>
    <w:qFormat/>
    <w:pPr>
      <w:tabs>
        <w:tab w:val="clear" w:pos="720"/>
        <w:tab w:val="left" w:pos="284" w:leader="none"/>
      </w:tabs>
      <w:spacing w:before="120" w:after="0"/>
      <w:jc w:val="both"/>
      <w:outlineLvl w:val="1"/>
    </w:pPr>
    <w:rPr>
      <w:rFonts w:ascii="Times New Roman" w:hAnsi="Times New Roman" w:eastAsia="MS Mincho;MS Gothic" w:cs="Times New Roman"/>
      <w:b/>
      <w:bCs/>
      <w:iCs/>
      <w:sz w:val="26"/>
      <w:szCs w:val="26"/>
      <w:lang w:val="nl-NL"/>
    </w:rPr>
  </w:style>
  <w:style w:type="paragraph" w:styleId="Giong">
    <w:name w:val="giong"/>
    <w:basedOn w:val="Normal"/>
    <w:qFormat/>
    <w:pPr>
      <w:tabs>
        <w:tab w:val="clear" w:pos="720"/>
        <w:tab w:val="left" w:pos="397" w:leader="none"/>
      </w:tabs>
      <w:spacing w:before="240" w:after="240"/>
      <w:jc w:val="both"/>
      <w:outlineLvl w:val="1"/>
    </w:pPr>
    <w:rPr>
      <w:rFonts w:ascii="Times New Roman" w:hAnsi="Times New Roman" w:eastAsia="MS Mincho;MS Gothic" w:cs="Times New Roman"/>
      <w:b/>
      <w:bCs/>
      <w:iCs/>
      <w:sz w:val="26"/>
      <w:szCs w:val="26"/>
      <w:lang w:val="nl-NL"/>
    </w:rPr>
  </w:style>
  <w:style w:type="paragraph" w:styleId="Loai">
    <w:name w:val="loai"/>
    <w:basedOn w:val="Normal"/>
    <w:qFormat/>
    <w:pPr>
      <w:tabs>
        <w:tab w:val="clear" w:pos="720"/>
        <w:tab w:val="left" w:pos="397" w:leader="none"/>
      </w:tabs>
      <w:spacing w:before="120" w:after="0"/>
      <w:jc w:val="both"/>
      <w:outlineLvl w:val="1"/>
    </w:pPr>
    <w:rPr>
      <w:rFonts w:ascii="Times New Roman" w:hAnsi="Times New Roman" w:eastAsia="MS Mincho;MS Gothic" w:cs="Times New Roman"/>
      <w:b/>
      <w:bCs/>
      <w:iCs/>
      <w:sz w:val="26"/>
      <w:szCs w:val="26"/>
      <w:lang w:val="nl-NL"/>
    </w:rPr>
  </w:style>
  <w:style w:type="paragraph" w:styleId="S">
    <w:name w:val="s"/>
    <w:basedOn w:val="Normal"/>
    <w:qFormat/>
    <w:p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eastAsia="MS Mincho;MS Gothic" w:cs="Times New Roman"/>
      <w:b/>
      <w:sz w:val="26"/>
      <w:szCs w:val="26"/>
      <w:lang w:val="nl-NL"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</w:tabs>
    </w:pPr>
    <w:rPr>
      <w:rFonts w:ascii="Times New Roman" w:hAnsi="Times New Roman" w:eastAsia="MS Mincho;MS Gothic" w:cs="Times New Roman"/>
      <w:b/>
      <w:sz w:val="26"/>
    </w:rPr>
  </w:style>
  <w:style w:type="paragraph" w:styleId="P">
    <w:name w:val="p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Times New Roman" w:hAnsi="Times New Roman" w:eastAsia="MS Mincho;MS Gothic" w:cs="Times New Roman"/>
      <w:b/>
      <w:sz w:val="26"/>
      <w:szCs w:val="26"/>
    </w:rPr>
  </w:style>
  <w:style w:type="paragraph" w:styleId="H">
    <w:name w:val="h"/>
    <w:basedOn w:val="Normal"/>
    <w:qFormat/>
    <w:pPr>
      <w:tabs>
        <w:tab w:val="clear" w:pos="720"/>
        <w:tab w:val="left" w:pos="397" w:leader="none"/>
      </w:tabs>
      <w:spacing w:before="120" w:after="0"/>
    </w:pPr>
    <w:rPr>
      <w:rFonts w:ascii="Times New Roman" w:hAnsi="Times New Roman" w:eastAsia="MS Mincho;MS Gothic" w:cs="Times New Roman"/>
      <w:sz w:val="26"/>
      <w:szCs w:val="26"/>
    </w:rPr>
  </w:style>
  <w:style w:type="paragraph" w:styleId="G">
    <w:name w:val="g"/>
    <w:basedOn w:val="Normal"/>
    <w:qFormat/>
    <w:pPr>
      <w:tabs>
        <w:tab w:val="clear" w:pos="720"/>
        <w:tab w:val="left" w:pos="397" w:leader="none"/>
      </w:tabs>
      <w:spacing w:before="120" w:after="240"/>
      <w:jc w:val="both"/>
      <w:outlineLvl w:val="1"/>
    </w:pPr>
    <w:rPr>
      <w:rFonts w:ascii="Times New Roman" w:hAnsi="Times New Roman" w:eastAsia="MS Mincho;MS Gothic" w:cs="Times New Roman"/>
      <w:b/>
      <w:bCs/>
      <w:iCs/>
      <w:sz w:val="26"/>
      <w:szCs w:val="26"/>
      <w:lang w:val="nl-NL"/>
    </w:rPr>
  </w:style>
  <w:style w:type="paragraph" w:styleId="L">
    <w:name w:val="l"/>
    <w:basedOn w:val="Normal"/>
    <w:qFormat/>
    <w:pPr>
      <w:tabs>
        <w:tab w:val="clear" w:pos="720"/>
        <w:tab w:val="left" w:pos="397" w:leader="none"/>
      </w:tabs>
      <w:spacing w:before="120" w:after="0"/>
      <w:jc w:val="both"/>
      <w:outlineLvl w:val="1"/>
    </w:pPr>
    <w:rPr>
      <w:rFonts w:ascii="Times New Roman" w:hAnsi="Times New Roman" w:eastAsia="MS Mincho;MS Gothic" w:cs="Times New Roman"/>
      <w:b/>
      <w:bCs/>
      <w:iCs/>
      <w:sz w:val="26"/>
      <w:szCs w:val="26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lorfulListAccent12">
    <w:name w:val="Colorful List - Accent 12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Oldfield_Thomas" TargetMode="External"/><Relationship Id="rId3" Type="http://schemas.openxmlformats.org/officeDocument/2006/relationships/hyperlink" Target="https://vi.wikipedia.org/w/index.php?title=Jean-Baptiste_Audebert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3:50:00Z</dcterms:created>
  <dc:creator>User</dc:creator>
  <dc:description/>
  <cp:keywords/>
  <dc:language>en-US</dc:language>
  <cp:lastModifiedBy>Windows User</cp:lastModifiedBy>
  <cp:lastPrinted>2018-12-05T16:00:00Z</cp:lastPrinted>
  <dcterms:modified xsi:type="dcterms:W3CDTF">2022-10-25T06:54:00Z</dcterms:modified>
  <cp:revision>17</cp:revision>
  <dc:subject/>
  <dc:title>Số TT</dc:title>
</cp:coreProperties>
</file>